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glia Tiepida di Tonn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D42F99CED5D9DF98C12575C8005A3CAA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caccud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8/07/2009</w:t>
      </w:r>
      <w:r>
        <w:rPr/>
        <w:br/>
        <w:br/>
      </w:r>
      <w:r>
        <w:rPr>
          <w:i/>
          <w:iCs/>
          <w:sz w:val="15"/>
          <w:szCs w:val="15"/>
        </w:rPr>
        <w:t>R7TRHCT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Piatto estivo ottimo per tutte le situazioni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1135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scatole di tonno al natur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peperoni ross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pomodor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cipol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scalog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oco s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timo o origan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angrattat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9191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ento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nto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tiaderente con un cucchiaino di olio d'oliva fa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I" \l "imbiondi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biondi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gli scalogni affettati sottili, dopo di ché si aggiungono i peperoni lavati e ridotti a listarelle di circa un centimetro e si lasciano cuocere un quarto d'or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pomodori vanno messi tagliati a pezzetti, dopo averli fatti un po' scolare, insieme al tonno e ai peperoni gia' cotti.</w:t>
              <w:br/>
              <w:t>Le scatole grandi credo che siano quelle da 160gr.</w:t>
              <w:br/>
            </w:r>
            <w:r>
              <w:rPr/>
              <w:br/>
              <w:t>Unire ai peperoni il tonno sgocciolato, il timo e i pomodori scolati e tagliati a pezzetti.</w:t>
              <w:br/>
              <w:t xml:space="preserve">Ungere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versarvi il tutto e coprire con la cipolla cruda tagliata sottilissima.</w:t>
              <w:br/>
              <w:t>Spolverare di pangrattato e versare un filo d'olio.</w:t>
              <w:br/>
              <w:t>Infornare a 180° per 25 minuti circa, può essere servito caldo, ma è speciale portato in tavola tiepido.</w:t>
            </w:r>
          </w:p>
          <w:p>
            <w:pPr>
              <w:pStyle w:val="Normal"/>
              <w:spacing w:before="0" w:after="240"/>
              <w:rPr/>
            </w:pPr>
            <w:r>
              <w:rPr/>
              <w:t>NB Pare che 25 min. siano troppi; forse bastano 15 per mantenere il sughetto e non si asciughi tropp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119495</wp:posOffset>
                  </wp:positionV>
                  <wp:extent cx="200025" cy="200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Questa ricetta ti è piaciuta? Non ti è piaciuta?</w:t>
              <w:br/>
            </w:r>
            <w:hyperlink r:id="rId6">
              <w:r>
                <w:rPr>
                  <w:rStyle w:val="InternetLink"/>
                  <w:b/>
                  <w:bCs/>
                </w:rPr>
                <w:t>Commenta questa pagina nel Forum di Cooker.NET</w:t>
              </w:r>
            </w:hyperlink>
            <w:r>
              <w:rPr/>
              <w:br/>
            </w:r>
            <w:r>
              <w:rPr>
                <w:b/>
                <w:bCs/>
                <w:sz w:val="15"/>
                <w:szCs w:val="15"/>
              </w:rPr>
              <w:t>I commenti precedenti:</w:t>
            </w:r>
            <w:r>
              <w:rPr>
                <w:sz w:val="15"/>
                <w:szCs w:val="15"/>
              </w:rPr>
              <w:br/>
            </w:r>
            <w:hyperlink r:id="rId7">
              <w:r>
                <w:rPr>
                  <w:rStyle w:val="InternetLink"/>
                  <w:sz w:val="15"/>
                  <w:szCs w:val="15"/>
                </w:rPr>
                <w:t>Teglia Tiepida di Tonno - due domande (Bachater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Ops!!!! (Caccud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>Grazie (Bachater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</w:t>
            </w:r>
            <w:hyperlink r:id="rId10">
              <w:r>
                <w:rPr>
                  <w:rStyle w:val="InternetLink"/>
                  <w:sz w:val="15"/>
                  <w:szCs w:val="15"/>
                </w:rPr>
                <w:t>fatta! (Bachater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. .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In fetta???? (Caccud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. . . . 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>sughetto... (Bachater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. . . . . . 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>Forse (Caccuda)</w:t>
              </w:r>
            </w:hyperlink>
            <w:r>
              <w:rPr>
                <w:sz w:val="15"/>
                <w:szCs w:val="15"/>
              </w:rPr>
              <w:t xml:space="preserve"> </w:t>
              <w:br/>
              <w:t xml:space="preserve">. . . . . . . . . . . . 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sì sicuramente (Bachater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oker.net/C1256900004114DB/before+main+topic?open&amp;db=412567A1:002BD3C5&amp;doc=D42F99CED5D9DF98C12575C8005A3CAA&amp;owner=296359075B5BCD1986257124005B9C51" TargetMode="External"/><Relationship Id="rId7" Type="http://schemas.openxmlformats.org/officeDocument/2006/relationships/hyperlink" Target="http://www.cooker.net/cooker/forum.nsf/wdata/72924DB4E0319B99C125761C00475345?open" TargetMode="External"/><Relationship Id="rId8" Type="http://schemas.openxmlformats.org/officeDocument/2006/relationships/hyperlink" Target="http://www.cooker.net/cooker/forum.nsf/wdata/A38028A49A6CF784C125761C0058FC00?open" TargetMode="External"/><Relationship Id="rId9" Type="http://schemas.openxmlformats.org/officeDocument/2006/relationships/hyperlink" Target="http://www.cooker.net/cooker/forum.nsf/wdata/7238688A8B03AFE9C125761D00213E90?open" TargetMode="External"/><Relationship Id="rId10" Type="http://schemas.openxmlformats.org/officeDocument/2006/relationships/hyperlink" Target="http://www.cooker.net/cooker/forum.nsf/wdata/8775EACF0397F8F8C1257620003CB91C?open" TargetMode="External"/><Relationship Id="rId11" Type="http://schemas.openxmlformats.org/officeDocument/2006/relationships/hyperlink" Target="http://www.cooker.net/cooker/forum.nsf/wdata/1EE46D34C772E3F1C1257620003F6FF4?open" TargetMode="External"/><Relationship Id="rId12" Type="http://schemas.openxmlformats.org/officeDocument/2006/relationships/hyperlink" Target="http://www.cooker.net/cooker/forum.nsf/wdata/AAEEA6FAA5E8DC16C125762000441684?open" TargetMode="External"/><Relationship Id="rId13" Type="http://schemas.openxmlformats.org/officeDocument/2006/relationships/hyperlink" Target="http://www.cooker.net/cooker/forum.nsf/wdata/FFDE6D235425F736C125762000456BB2?open" TargetMode="External"/><Relationship Id="rId14" Type="http://schemas.openxmlformats.org/officeDocument/2006/relationships/hyperlink" Target="http://www.cooker.net/cooker/forum.nsf/wdata/28373B0EA37CE53FC12576200048E30A?op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15:00Z</dcterms:created>
  <dc:creator>Lisetta</dc:creator>
  <dc:description/>
  <cp:keywords/>
  <dc:language>en-US</dc:language>
  <cp:lastModifiedBy>Lisetta</cp:lastModifiedBy>
  <dcterms:modified xsi:type="dcterms:W3CDTF">2014-02-20T22:24:00Z</dcterms:modified>
  <cp:revision>4</cp:revision>
  <dc:subject/>
  <dc:title>Teglia Tiepida di Tonno</dc:title>
</cp:coreProperties>
</file>